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9.01.2024г.                              с. Старый Тогул                                                 № 10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39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постановке автомобилей Администрации сельсовета во вне рабочее время 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Определить место стоянки автомобилей </w:t>
      </w:r>
      <w:r>
        <w:rPr>
          <w:rFonts w:ascii="Times New Roman" w:hAnsi="Times New Roman"/>
          <w:color w:val="FF0000"/>
        </w:rPr>
        <w:t>«</w:t>
      </w:r>
      <w:r>
        <w:rPr>
          <w:rFonts w:ascii="Times New Roman" w:hAnsi="Times New Roman"/>
          <w:color w:val="FF0000"/>
          <w:lang w:val="en-US"/>
        </w:rPr>
        <w:t>Chevrolet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FF0000"/>
          <w:lang w:val="en-US"/>
        </w:rPr>
        <w:t>Niva</w:t>
      </w:r>
      <w:r>
        <w:rPr>
          <w:rFonts w:ascii="Times New Roman" w:hAnsi="Times New Roman"/>
          <w:color w:val="FF0000"/>
        </w:rPr>
        <w:t>», г.р.з. М 979 ТХ 22</w:t>
      </w:r>
      <w:r>
        <w:rPr>
          <w:rFonts w:ascii="Times New Roman" w:hAnsi="Times New Roman"/>
        </w:rPr>
        <w:t xml:space="preserve"> и «УАЗ-396254», находящихся в собственности Администрации Старотогульского сельсовета, во вне рабочее время по адресу: Алтайский край Тогульский район с.Старый Тогул ул.Центральная, 2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Постановления № 12 от 18.02.2021 «О постановке автомобиля Администрации сельсовета вне рабочее время» и № 30 от 14.08.2018 «О постановке автомобиля Администрации сельсовета вне рабочее время» признать утратившими силу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 главы  Администрац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отогульского сельсовета                                                                                          В.В .Афанасьев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9.01.2024г.                              с. Старый Тогул                                                 № 10/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396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постановке автомобилей Администрации сельсовета во вне рабочее время 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Определить место стоянки автомобиля «</w:t>
      </w:r>
      <w:r>
        <w:rPr>
          <w:rFonts w:ascii="Times New Roman" w:hAnsi="Times New Roman"/>
          <w:lang w:val="en-US"/>
        </w:rPr>
        <w:t>Chevrole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iva</w:t>
      </w:r>
      <w:r>
        <w:rPr>
          <w:rFonts w:ascii="Times New Roman" w:hAnsi="Times New Roman"/>
        </w:rPr>
        <w:t>», г.р.з. М 979 ТХ 22, находящегося в собственности Администрации Старотогульского сельсовета, во вне рабочее время по адресу: Алтайский край Тогульский район с.Тогул ул.Береговая, 15 кв.1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Постановления № 12 от 18.02.2021 «О постановке автомобиля Администрации сельсовета вне рабочее время» и № 30 от 14.08.2018 «О постановке автомобиля Администрации сельсовета вне рабочее время» признать утратившими силу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 главы  Администрац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отогульского сельсовета                                                                                          В.В .Афанасьев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64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A1326-CDA8-47E6-93C5-296B3136F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0:00Z</dcterms:created>
  <dc:creator>Пользователь Windows</dc:creator>
  <dc:description/>
  <dc:language>en-US</dc:language>
  <cp:lastModifiedBy>Admin</cp:lastModifiedBy>
  <cp:lastPrinted>2024-01-29T08:19:00Z</cp:lastPrinted>
  <dcterms:modified xsi:type="dcterms:W3CDTF">2024-02-13T0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